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88493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color w:val="006699"/>
          <w:sz w:val="18"/>
          <w:szCs w:val="18"/>
        </w:rPr>
      </w:pPr>
      <w:r>
        <w:rPr>
          <w:rFonts w:cs="Univers Condensed" w:ascii="Univers Condensed" w:hAnsi="Univers Condensed"/>
          <w:b/>
          <w:color w:val="006699"/>
          <w:sz w:val="18"/>
          <w:szCs w:val="18"/>
        </w:rPr>
        <w:t>Fondazione promossa dalle ACLI Provinciali di Vare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BANDO ACCESSO AI FONDI PER ANNO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  <w:szCs w:val="28"/>
        </w:rPr>
        <w:t>(termine di presentazione 01/06/2023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 are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l contrasto del degrado, dell’esclusione sociale e della logica dello “scarto” applicata a livello social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 iniziative che favoriscono la convivenza civile e sociale, a partire dalla integrazione scolastica, dall’educazione per giovani e adult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promuovono: la qualità della vita sociale, la formazione umana e professionale, il lavor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sviluppano la cultura e la pratica della legalità, della pace e della nonviolenz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tolo del progetto:  </w:t>
      </w:r>
    </w:p>
    <w:p>
      <w:pPr>
        <w:pStyle w:val="Normal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log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l’attiv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formazione ed addestr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ogazione dei servi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to di beni ed attrezzature durevo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: (specificare)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eneficiari principali del progetto: </w:t>
      </w:r>
      <w:r>
        <w:rPr>
          <w:rFonts w:cs="Tahoma" w:ascii="Tahoma" w:hAnsi="Tahoma"/>
        </w:rPr>
        <w:t>(max. tre beneficiari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ori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ziani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gl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abil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ssicodipenden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ugh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carcera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senza fissa dimor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igra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ontar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totale, quanti si prevede saranno i beneficiari del proge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persone, gruppi o enti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ritorio principalmente coinvolt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a provincia di Vares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(specificare quale):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ndario (specificare quale):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zione sintetica del proget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grado di suscitare interesse e partecipazione in quanto sarà utilizzata per la presentazione del progetto a potenziali donatori, esplicitando: descrizione del bisogno e motivazioni da cui trae origine il progetto; obiettivi specifici del progetto; modalità di realizzazion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TextBody"/>
        <w:ind w:left="360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è urgente rispetto al bisogno sociale? Se sì, perché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pecificare dati quantitativi e qualitativi recenti, in forma sinteti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ha caratteristiche innovative e distintive? 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l progetto prevede specifiche for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comunicazione, di presentazione e di diffusione del progetto e dei risultati conseguiti? Se sì, datene una breve de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Partecipano altre Organizzazioni non profit, Enti pubblici e privati coinvolti nella realizzazione del progetto? Se sì, descrivete le loro modalità di partecip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o totale del progetto: € 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are i tre principali fattori di cost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orto massimo richiesto € 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’importo richiesto non dovrà superare il 70% del costo tota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 somma erogabile potrà subire un ridimensionamento in base al numero dei progetti presentati e all’importo stanzia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 presente progetto, o un progetto simile nelle sue caratteristiche, viene presentato dall’Organizzazione promotrice ad altri bandi di finanziament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pi di realizzazione del proge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presunta di avvio progetto  _______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presunta di fine progetto  _______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enominazione Organizz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nno di costituzione _______         Codice fiscale _________________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artita Iva ____________________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Sede operativa nel territorio della provincia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via 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 ______ CAP_______ Provincia Var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 E-Mail 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Sito web  _____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ede legale (se diversa dalla sede operativa)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rizzo_______________________________________________________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Città__________________CAP____________Provincia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ordinate bancarie o postali:  </w:t>
      </w:r>
    </w:p>
    <w:p>
      <w:pPr>
        <w:pStyle w:val="Corpodeltesto2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ice IBAN …………………………………………</w:t>
      </w:r>
    </w:p>
    <w:p>
      <w:pPr>
        <w:pStyle w:val="Corpodeltesto2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nca ……………………………………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rt0xe"/>
              <w:shd w:fill="FFFFFF" w:val="clear"/>
              <w:spacing w:before="0" w:after="280"/>
              <w:ind w:left="360" w:hanging="0"/>
              <w:rPr>
                <w:rFonts w:ascii="Tahoma" w:hAnsi="Tahoma" w:cs="Tahoma"/>
                <w:b/>
                <w:b/>
                <w:color w:val="202124"/>
              </w:rPr>
            </w:pPr>
            <w:r>
              <w:rPr>
                <w:rFonts w:cs="Tahoma" w:ascii="Tahoma" w:hAnsi="Tahoma"/>
                <w:b/>
                <w:color w:val="202124"/>
              </w:rPr>
              <w:t>Forma giuridica: (da compilare sempre)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organizzazione di volontariato - ODV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associazioni di promozione sociale- APS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ente filantropico - fondazion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impresa social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cooperativa sociale di tipo A</w:t>
            </w:r>
          </w:p>
          <w:p>
            <w:pPr>
              <w:pStyle w:val="Trt0x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cooperativa sociale di tipo B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rete associativa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società di mutuo soccorso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altro ente (specificare) ____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color w:val="202124"/>
              </w:rPr>
            </w:pPr>
            <w:r>
              <w:rPr>
                <w:rFonts w:cs="Tahoma" w:ascii="Tahoma" w:hAnsi="Tahoma"/>
                <w:b/>
                <w:color w:val="202124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Iscrizione al RUNTS </w:t>
            </w:r>
            <w:r>
              <w:rPr>
                <w:rFonts w:cs="Tahoma" w:ascii="Tahoma" w:hAnsi="Tahoma"/>
                <w:bCs/>
              </w:rPr>
              <w:t>(Registro unico Nazionale Terzo Settore)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Si tratta di una associazione riconosciuta </w:t>
            </w:r>
            <w:r>
              <w:rPr>
                <w:rFonts w:cs="Tahoma" w:ascii="Tahoma" w:hAnsi="Tahoma"/>
                <w:bCs/>
              </w:rPr>
              <w:t>(ha acquisito personalità giuridica)</w:t>
            </w:r>
            <w:r>
              <w:rPr>
                <w:rFonts w:cs="Tahoma" w:ascii="Tahoma" w:hAnsi="Tahoma"/>
                <w:b/>
              </w:rPr>
              <w:t>?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Tipologia fiscale (da compilare sempre)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DV - ONLUS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 non commerciale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altro (specificare</w:t>
      </w:r>
      <w:r>
        <w:rPr>
          <w:rFonts w:cs="Tahoma" w:ascii="Tahoma" w:hAnsi="Tahoma"/>
          <w:sz w:val="20"/>
          <w:szCs w:val="20"/>
        </w:rPr>
        <w:t>): 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ale Rappresentante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gnome </w:t>
      </w:r>
      <w:r>
        <w:rPr>
          <w:rFonts w:cs="Tahoma" w:ascii="Tahoma" w:hAnsi="Tahoma"/>
          <w:b/>
        </w:rPr>
        <w:t xml:space="preserve">_____________ </w:t>
      </w:r>
      <w:r>
        <w:rPr>
          <w:rFonts w:cs="Tahoma" w:ascii="Tahoma" w:hAnsi="Tahoma"/>
        </w:rPr>
        <w:t xml:space="preserve">Nome </w:t>
      </w:r>
      <w:r>
        <w:rPr>
          <w:rFonts w:cs="Tahoma" w:ascii="Tahoma" w:hAnsi="Tahoma"/>
          <w:b/>
        </w:rPr>
        <w:t>_______________</w:t>
      </w:r>
    </w:p>
    <w:p>
      <w:pPr>
        <w:pStyle w:val="Corpodeltesto2"/>
        <w:spacing w:lineRule="auto" w:line="240" w:before="0" w:after="0"/>
        <w:rPr/>
      </w:pPr>
      <w:r>
        <w:rPr>
          <w:rFonts w:cs="Tahoma" w:ascii="Tahoma" w:hAnsi="Tahoma"/>
        </w:rPr>
        <w:t xml:space="preserve">Indirizzo </w:t>
      </w:r>
      <w:r>
        <w:rPr>
          <w:rFonts w:cs="Tahoma" w:ascii="Tahoma" w:hAnsi="Tahoma"/>
          <w:b/>
        </w:rPr>
        <w:t>_________________</w:t>
      </w:r>
      <w:r>
        <w:rPr>
          <w:rFonts w:cs="Tahoma" w:ascii="Tahoma" w:hAnsi="Tahoma"/>
        </w:rPr>
        <w:t xml:space="preserve"> Città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AP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Provincia_</w:t>
      </w:r>
      <w:r>
        <w:rPr>
          <w:rFonts w:cs="Tahoma" w:ascii="Tahoma" w:hAnsi="Tahoma"/>
          <w:b/>
        </w:rPr>
        <w:t>Vares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Telefono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ellulare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_______________________________E-Mail </w:t>
      </w:r>
      <w:r>
        <w:rPr>
          <w:rFonts w:cs="Tahoma" w:ascii="Tahoma" w:hAnsi="Tahoma"/>
          <w:b/>
          <w:i/>
        </w:rPr>
        <w:t>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Qualifica nell’Organizzazione: </w:t>
      </w:r>
      <w:r>
        <w:rPr>
          <w:rFonts w:cs="Tahoma" w:ascii="Tahoma" w:hAnsi="Tahoma"/>
          <w:b/>
        </w:rPr>
        <w:t>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presentazione dell’Organizz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i da 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budget dettagliato del proge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che attesti accordo degli altri enti eventualmente coinvolti (ad es. lettera di collaborazione; conven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uale composizione degli organi social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ocumenti d’identità legale rappresent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ichiarazioni di accompagnamento alla documentazion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L’Organizzazione 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ersona del suo Legale Rappresentante sig. 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CHIEDE alla Fondazione LA SORGENTE ONLUS un contributo finanziario a sostegno del progetto descritto nel presente modulo e relativa documentazion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di accettare integralmente quanto richiesto dal bando in oggett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RICONOSCE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l’assegnazione dei fondi e il finanziamento delle proposte di intervento avverranno ad insindacabile giudizio della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il materiale fornito a corredo della presente richiesta non sarà restituito al richiedent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non esistono potenziali situazioni di conflitto di interessi con esponenti della   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esistono potenziali situazioni di conflitto di interessi con esponenti della Fondazione (in tal caso specificarne la natura): ______________________________________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rispetto dei vincoli legislativi su progetti che prevedono acquisto di beni e attrezzature durevoli.</w:t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Si IMPEGNA fin da ora, in caso di concessione del finanziamento, a: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autorizzare l’effettuazione di controlli, da parte di membri della Fondazione o loro incaricati, volti a garantire la regolare attuazione delle iniziative sovvenzionate ed il corretto impiego dei contributi concessi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fornire un resoconto consuntivo e relazione finale, alla conclusione del progetto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DICHIARA sotto la propria responsabilità che quanto affermato nella documentazione fornita corrisponde al ver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Firma (ed eventuale timbro) ____________________ 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a l’informativa completa, pubblicata sul sito www.fondazionelasorgente.org resa ai sensi del Regolamento (UE) n° 679/2016 e s.m.i. autorizza il trattamento dei dati personali anche particolari per le finalità indicate (Finalità del trattamento commi 1,2,3 e 4)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 Firma (ed eventuale timbro) 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er le finalità promozionali circa le attività e i servizi del titolare e dei soggetti connessi, promossi o partecipati da quest’ultimo (Finalità del trattamento commi 5 e 6)      </w:t>
      </w:r>
      <w:r>
        <w:rPr>
          <w:rFonts w:cs="Tahoma" w:ascii="Wingdings" w:hAnsi="Wingdings"/>
          <w:b/>
          <w:sz w:val="22"/>
          <w:szCs w:val="22"/>
        </w:rPr>
        <w:t></w:t>
      </w:r>
      <w:r>
        <w:rPr>
          <w:rFonts w:cs="Tahoma" w:ascii="Tahoma" w:hAnsi="Tahoma"/>
          <w:b/>
          <w:sz w:val="22"/>
          <w:szCs w:val="22"/>
        </w:rPr>
        <w:t xml:space="preserve">   presta   </w:t>
      </w:r>
      <w:r>
        <w:rPr>
          <w:rFonts w:cs="Tahoma" w:ascii="Wingdings" w:hAnsi="Wingdings"/>
          <w:b/>
          <w:sz w:val="22"/>
          <w:szCs w:val="22"/>
        </w:rPr>
        <w:t></w:t>
      </w:r>
      <w:r>
        <w:rPr>
          <w:rFonts w:cs="Tahoma" w:ascii="Tahoma" w:hAnsi="Tahoma"/>
          <w:b/>
          <w:sz w:val="22"/>
          <w:szCs w:val="22"/>
        </w:rPr>
        <w:t>nega il consens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 Firma (ed eventuale timbro)____________________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>daniele</dc:creator>
  <dc:description/>
  <cp:keywords/>
  <dc:language>en-US</dc:language>
  <cp:lastModifiedBy>Francesca Botta</cp:lastModifiedBy>
  <cp:lastPrinted>2021-12-27T17:01:00Z</cp:lastPrinted>
  <dcterms:modified xsi:type="dcterms:W3CDTF">2022-12-23T12:08:00Z</dcterms:modified>
  <cp:revision>10</cp:revision>
  <dc:subject/>
  <dc:title>BANDO ACCESSO AI FONDI PER ANNO 2009</dc:title>
</cp:coreProperties>
</file>